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1"/>
                                  <w:bookmarkStart w:id="1" w:name="Check19"/>
                                  <w:bookmarkStart w:id="2" w:name="Check18"/>
                                  <w:bookmarkStart w:id="3" w:name="Check17"/>
                                  <w:bookmarkStart w:id="4" w:name="Check16"/>
                                  <w:bookmarkStart w:id="5" w:name="Check15"/>
                                  <w:bookmarkStart w:id="6" w:name="Check14"/>
                                  <w:bookmarkStart w:id="7" w:name="Check13"/>
                                  <w:bookmarkStart w:id="8" w:name="Check10"/>
                                  <w:bookmarkStart w:id="9" w:name="Check12"/>
                                  <w:bookmarkStart w:id="10" w:name="Check9"/>
                                  <w:bookmarkStart w:id="11" w:name="Check11"/>
                                  <w:bookmarkStart w:id="12" w:name="Check8"/>
                                  <w:bookmarkStart w:id="13" w:name="Check7"/>
                                  <w:bookmarkStart w:id="14" w:name="Check6"/>
                                  <w:bookmarkStart w:id="15" w:name="Check5"/>
                                  <w:bookmarkStart w:id="16" w:name="Check4"/>
                                  <w:bookmarkStart w:id="17" w:name="Check3"/>
                                  <w:bookmarkStart w:id="18" w:name="Check2"/>
                                  <w:bookmarkStart w:id="19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0pt;mso-wrap-distance-right:9pt;mso-wrap-distance-top:0pt;mso-wrap-distance-bottom:0pt;margin-top:8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0" w:name="Check21"/>
                            <w:bookmarkStart w:id="21" w:name="Check19"/>
                            <w:bookmarkStart w:id="22" w:name="Check18"/>
                            <w:bookmarkStart w:id="23" w:name="Check17"/>
                            <w:bookmarkStart w:id="24" w:name="Check16"/>
                            <w:bookmarkStart w:id="25" w:name="Check15"/>
                            <w:bookmarkStart w:id="26" w:name="Check14"/>
                            <w:bookmarkStart w:id="27" w:name="Check13"/>
                            <w:bookmarkStart w:id="28" w:name="Check10"/>
                            <w:bookmarkStart w:id="29" w:name="Check12"/>
                            <w:bookmarkStart w:id="30" w:name="Check9"/>
                            <w:bookmarkStart w:id="31" w:name="Check11"/>
                            <w:bookmarkStart w:id="32" w:name="Check8"/>
                            <w:bookmarkStart w:id="33" w:name="Check7"/>
                            <w:bookmarkStart w:id="34" w:name="Check6"/>
                            <w:bookmarkStart w:id="35" w:name="Check5"/>
                            <w:bookmarkStart w:id="36" w:name="Check4"/>
                            <w:bookmarkStart w:id="37" w:name="Check3"/>
                            <w:bookmarkStart w:id="38" w:name="Check2"/>
                            <w:bookmarkStart w:id="39" w:name="Check1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y Weidn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-557-07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weidner@mchsi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-6-23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eting of   IEC SC 61 / Electrical motor-operated cleaning appliances for commercial use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(s)  2015-6-10 through 2015-6-12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 Washington, DC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umber of delegates = 12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ountries represented = Canada, China, Germany, Italy, Netherlands, SA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X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0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bookmarkEnd w:id="40"/>
            <w:r>
              <w:rPr>
                <w:b/>
                <w:bCs/>
                <w:sz w:val="22"/>
                <w:szCs w:val="22"/>
              </w:rPr>
              <w:t>Nothing notab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Very Successful -- U.S. positions were accepted in whole</w:t>
              <w:br/>
              <w:tab/>
              <w:t>_X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Nothing notab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                                 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1" w:name="Text5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1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2" w:name="Text6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2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3" w:name="Text7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3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X_</w:t>
              <w:tab/>
              <w:t>Yes</w:t>
              <w:tab/>
              <w:tab/>
              <w:tab/>
              <w:t>_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Since the IEC is heavily influenced by the EU, European standards activities continue to drive much of the output of SC 61J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ne</w:t>
              <w:tab/>
              <w:t>__</w:t>
              <w:tab/>
              <w:t>Yes</w:t>
              <w:tab/>
              <w:tab/>
              <w:tab/>
              <w:t>__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ind w:left="702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Continue to submit appropriate US National Differences as proposed revisions to IEC standards.</w:t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X_</w:t>
              <w:tab/>
              <w:t>No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ptember 2012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36:00Z</dcterms:created>
  <dc:creator>Preferred Customer</dc:creator>
  <dc:description/>
  <dc:language>en-US</dc:language>
  <cp:lastModifiedBy>Mary Johnson</cp:lastModifiedBy>
  <cp:lastPrinted>2015-06-30T09:33:00Z</cp:lastPrinted>
  <dcterms:modified xsi:type="dcterms:W3CDTF">2015-06-30T13:36:00Z</dcterms:modified>
  <cp:revision>2</cp:revision>
  <dc:subject/>
  <dc:title>HOD REPORT IEC SC 61J MEETING HELD IN WASHINGTON DC JUN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>HOD REPORT IEC SC 61J MEETING HELD IN WASHINGTON DC JUNE 2015</vt:lpwstr>
  </property>
  <property fmtid="{D5CDD505-2E9C-101B-9397-08002B2CF9AE}" pid="5" name="Document Date">
    <vt:lpwstr>2015-07-01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1782</vt:lpwstr>
  </property>
  <property fmtid="{D5CDD505-2E9C-101B-9397-08002B2CF9AE}" pid="12" name="_dlc_DocIdItemGuid">
    <vt:lpwstr>f910e506-9d7e-4f64-8937-975a2e9150fc</vt:lpwstr>
  </property>
  <property fmtid="{D5CDD505-2E9C-101B-9397-08002B2CF9AE}" pid="13" name="_dlc_DocIdUrl">
    <vt:lpwstr>https://share.ansi.org/_layouts/15/DocIdRedir.aspx?ID=V7HW2WYZSAY5-2102554853-1782, V7HW2WYZSAY5-2102554853-1782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